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PLOT 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HPLOT (HP Plot) will plot two and three dimens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HPGL compatible plotter connected to a serial port (COM1 or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types "HPLOT filename COMn" at the DOS pro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HPLOT will read plot commands from the text 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put HPGL plotter instructions to a plotter connected to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"COMn".  If the parameter "COMn" is omitted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1".  The port "COMn" must have been configur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"MODE COMn:baudrate,parity,databits,stopbits,P". 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re a subset of the plot commands recognized by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creen Plot) program; HPLOT does not have an interactiv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recognize the commands intended for interactive us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"HPLOT" at the DOS prompt to display a summary o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recognized by HPLOT.  You can use the SPLOT progra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on the screen then use the SAVE command to create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file that the HPLOT program can use to produce a hardcopy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HPLOT filename hpfile" will send the HPGL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to file "hpfile"; this file could then be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computer to be output to a HPGL compatible plotte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also be included in a WordPerfect word processing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is a bug in the way WordPerfect handles certai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ets that causes letters and numbers produced by HP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isplaced and too small when output to a printer by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LOT will correct for this bug in WordPerfect if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used to set a DOS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PLOT=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ith the above DOS environment varible set, HPLOT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umbers will be misplaced and too LARGE when output to an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LOT program has been tested on a HP 7550 plotter and on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Pro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PLOT program is protected by copyright law;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. It is provided with the SPLOT software and its us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for evaluation purposes, without payment for the SPLO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pyright violation. The HPLOT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 of any k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